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3284"/>
        <w:gridCol w:w="5390"/>
      </w:tblGrid>
      <w:tr>
        <w:trPr/>
        <w:tc>
          <w:tcPr>
            <w:tcW w:w="3284"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SALUTE</w:t>
            </w:r>
          </w:p>
        </w:tc>
        <w:tc>
          <w:tcPr>
            <w:tcW w:w="5390"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14/06/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Ambiente e rischi per la salute: nasce un tavolo comune tra ministeri e Regioni</w:t>
            </w:r>
          </w:p>
          <w:p>
            <w:pPr>
              <w:pStyle w:val="Sottotitolodettaglio1"/>
              <w:spacing w:before="75" w:after="0"/>
              <w:rPr>
                <w:rFonts w:ascii="Verdana" w:hAnsi="Verdana" w:cs="Verdana"/>
                <w:b/>
                <w:b/>
                <w:bCs/>
                <w:color w:val="000000"/>
              </w:rPr>
            </w:pPr>
            <w:r>
              <w:rPr>
                <w:rFonts w:cs="Verdana" w:ascii="Verdana" w:hAnsi="Verdana"/>
                <w:b/>
                <w:bCs/>
                <w:color w:val="000000"/>
              </w:rPr>
              <w:t>La Turco commenta i dati del rapporto dell'Oms: ''L'obiettivo è la promozione di una politica ambientale più attenta alla qualità della vita e alla salute delle persone''</w:t>
            </w:r>
          </w:p>
        </w:tc>
      </w:tr>
      <w:tr>
        <w:trPr/>
        <w:tc>
          <w:tcPr>
            <w:tcW w:w="8674" w:type="dxa"/>
            <w:gridSpan w:val="2"/>
            <w:tcBorders/>
          </w:tcPr>
          <w:p>
            <w:pPr>
              <w:pStyle w:val="NormaleWeb"/>
              <w:spacing w:before="280" w:after="0"/>
              <w:rPr/>
            </w:pPr>
            <w:r>
              <w:rPr>
                <w:rFonts w:cs="Verdana" w:ascii="Verdana" w:hAnsi="Verdana"/>
                <w:color w:val="000000"/>
                <w:sz w:val="17"/>
                <w:szCs w:val="17"/>
              </w:rPr>
              <w:t>ROMA - Sono oltre 90 mila in Italia i decessi l'anno legati a cause ambientali, secondo le ultime stime dell'Organizzazione mondiale della sanità (Oms); anche se insieme alla maggioranza dei Paesi dell'Europa occidentale, il Paese è tra le nazioni del mondo che sono meno colpite dall'impatto dei fattori ambientali sulla salute. Proprio per contrastare il fenomeno il ministero guidato da Livia Turco con quello dell'Ambiente e le Regioni istituito un tavolo comune per contrastare i fattori ambientali che possono avere ricadute sulla salute. Ne da notizia la stesa Turco. "Il rapporto dell’Oms sottolinea che, nonostante l’Italia sia tra le nazioni al Mondo meno colpite dall’impatto dei fattori ambientali sulla salute, vi sia comunque ancora molto da fare per ridurre ulteriormente i rischi per la salute e la stessa mortalità connessi all’inquinamento e ad altri elementi di nocività legati ad altri fattori come gli incidenti stradali e domestici e alla sicurezza sul lavoro”.</w:t>
              <w:br/>
              <w:br/>
              <w:t>Il tavolo consentirà di coordinare gli sforzi, sia sul piano della prevenzione che del coinvolgimento attivo del mondo delle imprese e delle altre istituzioni. “L’obiettivo – ha detto - è la promozione di una politica ambientale più attenta alla qualità della vita e alla salute delle persone.  In questa battaglia occorre anche una forte partecipazione dei cittadini, costruendo insieme una diversa sensibilità verso il rispetto dell’ambiente e l’uso appropriato dell’energia per evitare sprechi e cattiva gestione delle risorse.  Ma anche per la prevenzione degli incidenti stradali e domestici, due campi dove sono già attive specifiche iniziative del Ministero della Salute, dell’Ispesl e dell’Iss, sul piano della comunicazione e della sensibilizzazione ai cittadini. E infine sul piano della salute e sicurezza sui luoghi di lavoro dove, oltre alla riforma della normativa in materia varata dal Governo e già all’esame delle Camere, è in fase di attuazione una vera e propria piattaforma “Salute e Lavoro” messa a punto con le Regioni che sarà oggetto della prossima conferenza nazionale del Ssn sulla promozione della salute nei luoghi di lavoro, in programma a Torino il 25 e 26 giugno prossimi.</w:t>
            </w:r>
          </w:p>
        </w:tc>
      </w:tr>
      <w:tr>
        <w:trPr/>
        <w:tc>
          <w:tcPr>
            <w:tcW w:w="8674" w:type="dxa"/>
            <w:gridSpan w:val="2"/>
            <w:tcBorders/>
            <w:tcMar>
              <w:top w:w="300" w:type="dxa"/>
            </w:tcMar>
            <w:vAlign w:val="bottom"/>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7557"/>
      <w:u w:val="none"/>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38:00Z</dcterms:created>
  <dc:creator>anima</dc:creator>
  <dc:description/>
  <dc:language>en-US</dc:language>
  <cp:lastModifiedBy>.</cp:lastModifiedBy>
  <cp:lastPrinted>2007-06-19T14:52:00Z</cp:lastPrinted>
  <dcterms:modified xsi:type="dcterms:W3CDTF">2007-06-19T12:54:00Z</dcterms:modified>
  <cp:revision>5</cp:revision>
  <dc:subject/>
  <dc:title/>
</cp:coreProperties>
</file>